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7"/>
          <w:szCs w:val="27"/>
        </w:rPr>
        <w:t xml:space="preserve">León, Guanajuato, a 26 veintiséis de abril del año 2010, dos mil diez.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215/2009-JN,</w:t>
      </w:r>
      <w:r>
        <w:rPr>
          <w:rFonts w:cs="Arial Narrow" w:ascii="Arial Narrow" w:hAnsi="Arial Narrow"/>
          <w:color w:val="404040"/>
          <w:sz w:val="27"/>
          <w:szCs w:val="27"/>
        </w:rPr>
        <w:t xml:space="preserve"> que contiene las actuaciones del proceso administrativo iniciado con motivo de la demanda interpuesta por el Licenciado </w:t>
      </w:r>
      <w:r>
        <w:rPr>
          <w:rFonts w:cs="Arial Narrow" w:ascii="Arial Narrow" w:hAnsi="Arial Narrow"/>
          <w:b/>
          <w:color w:val="404040"/>
          <w:sz w:val="27"/>
          <w:szCs w:val="27"/>
        </w:rPr>
        <w:t xml:space="preserve">CÉSAR CARREÓN CANTERO, </w:t>
      </w:r>
      <w:r>
        <w:rPr>
          <w:rFonts w:cs="Arial Narrow" w:ascii="Arial Narrow" w:hAnsi="Arial Narrow"/>
          <w:color w:val="404040"/>
          <w:sz w:val="27"/>
          <w:szCs w:val="27"/>
        </w:rPr>
        <w:t xml:space="preserve">ostentando el carácter de Apoderado General de la Persona Moral denominada </w:t>
      </w:r>
      <w:r>
        <w:rPr>
          <w:rFonts w:cs="Arial Narrow" w:ascii="Arial Narrow" w:hAnsi="Arial Narrow"/>
          <w:b/>
          <w:color w:val="404040"/>
          <w:sz w:val="27"/>
          <w:szCs w:val="27"/>
        </w:rPr>
        <w:t xml:space="preserve">“DESARROLLO INMOBILIARIO LA PATIÑA II”, SOCIEDAD ANÓNIMA DE CAPITAL VARIABLE, </w:t>
      </w:r>
      <w:r>
        <w:rPr>
          <w:rFonts w:cs="Arial Narrow" w:ascii="Arial Narrow" w:hAnsi="Arial Narrow"/>
          <w:color w:val="404040"/>
          <w:sz w:val="27"/>
          <w:szCs w:val="27"/>
        </w:rPr>
        <w:t xml:space="preserve">en contra del Director General de Urbanismo, del Director de Fraccionamientos, del Jefe de Área y del Auxiliar de Área de la Dirección de Fraccionamientos, todos de este Municipio de León, Guanajuato; y, por ser este el momento procesal oportuno se resuelve, conforme a los siguientes resultandos y subsecuentes considerandos: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por cuestiones de </w:t>
      </w:r>
      <w:r>
        <w:rPr>
          <w:rFonts w:cs="Arial Narrow" w:ascii="Arial Narrow" w:hAnsi="Arial Narrow"/>
          <w:b/>
          <w:color w:val="404040"/>
          <w:sz w:val="27"/>
          <w:szCs w:val="27"/>
        </w:rPr>
        <w:t>ORDEN PÚBLICO</w:t>
      </w:r>
      <w:r>
        <w:rPr>
          <w:rFonts w:cs="Arial Narrow" w:ascii="Arial Narrow" w:hAnsi="Arial Narrow"/>
          <w:color w:val="404040"/>
          <w:sz w:val="27"/>
          <w:szCs w:val="27"/>
        </w:rPr>
        <w:t xml:space="preserve"> y por ser además un presupuesto procesal</w:t>
      </w:r>
      <w:r>
        <w:rPr>
          <w:rFonts w:cs="Arial Narrow" w:ascii="Arial Narrow" w:hAnsi="Arial Narrow"/>
          <w:b/>
          <w:color w:val="404040"/>
          <w:sz w:val="27"/>
          <w:szCs w:val="27"/>
        </w:rPr>
        <w:t>,</w:t>
      </w:r>
      <w:r>
        <w:rPr>
          <w:rFonts w:cs="Arial Narrow" w:ascii="Arial Narrow" w:hAnsi="Arial Narrow"/>
          <w:color w:val="404040"/>
          <w:sz w:val="27"/>
          <w:szCs w:val="27"/>
        </w:rPr>
        <w:t xml:space="preserve"> de oficio se estudia la personalidad jurídica del ciudadano César Correón Cantero, quien ostenta el carácter de Apoderado General para Pleitos y Cobranzas de la persona moral denominada “Desarrollo Inmobiliario La Patiña II”, Sociedad Anónima de Capital Variable, personalidad jurídica que acreditó el original de la Carta Poder de fecha 10 diez de agosto del año 2009, dos mil nueve, a través de cual el Contador Público Jorge Carlos Obregón Serrano, en su carácter de representante legal de la referida Persona Moral, le confiere al ciudadano Cesar Carreón Cantero, poder general para pleitos y cobranzas.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de un estudió integral al escrito de demanda, concretamente de su punto II segundo y de los conceptos de impugnación, se concluye que el acto impugnado consiste en la determinación de las autoridades demandadas de que la actora deberá participar en el proyecto de urbanización con la parte proporcional que le corresponde del distribuidor vial, que articulará el antiguo Camino a Comanja con otras vialidades. La existencia del acto impugnado se acredita en esta causa administrativa con copia certificada notarialmente del oficio número DU/DF-2317/09, de fecha 16 dieciséis de junio del año 2009, dos mil nueve, suscrito por la autoridades demandadas. Al respecto, resulta ilustrativo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i/>
          <w:color w:val="404040"/>
          <w:sz w:val="27"/>
          <w:szCs w:val="27"/>
        </w:rPr>
        <w:t>“</w:t>
      </w:r>
      <w:r>
        <w:rPr>
          <w:rFonts w:cs="Arial Narrow" w:ascii="Arial Narrow" w:hAnsi="Arial Narrow"/>
          <w:b/>
          <w:i/>
          <w:color w:val="404040"/>
          <w:sz w:val="27"/>
          <w:szCs w:val="27"/>
        </w:rPr>
        <w:t xml:space="preserve">ACTO RECLAMADO, ESTUDIO INTEGRAL DE LA DEMANDA DE AMPARO PARA DETERMINAR EL. </w:t>
      </w:r>
      <w:r>
        <w:rPr>
          <w:rFonts w:cs="Arial Narrow" w:ascii="Arial Narrow" w:hAnsi="Arial Narrow"/>
          <w:i/>
          <w:color w:val="404040"/>
          <w:sz w:val="27"/>
          <w:szCs w:val="27"/>
        </w:rPr>
        <w:t xml:space="preserve">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 . . . . . . . . . . . .  . . </w:t>
      </w:r>
      <w:r>
        <w:rPr>
          <w:rFonts w:cs="Arial Narrow" w:ascii="Arial Narrow" w:hAnsi="Arial Narrow"/>
          <w:color w:val="404040"/>
          <w:sz w:val="27"/>
          <w:szCs w:val="27"/>
        </w:rPr>
        <w:t>. . . . . . .</w:t>
      </w:r>
      <w:r>
        <w:rPr>
          <w:rFonts w:cs="Arial Narrow" w:ascii="Arial Narrow" w:hAnsi="Arial Narrow"/>
          <w:i/>
          <w:color w:val="404040"/>
          <w:sz w:val="27"/>
          <w:szCs w:val="27"/>
        </w:rPr>
        <w:t xml:space="preserve"> . . . . </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s autoridades demandadas en su contestación aducen en esencia que se actualiza la causal de improcedencia prevista en la fracción VII del artículo 261 del citado Código de Procedimiento y Justicia Administrativa, toda vez que el documento mediante el cual César Carreón Cantero, se ostenta como Apoderado General para Pleitos y Cobranzas de la persona moral denominada “Desarrollo Inmobiliario La Patiña II”, Sociedad Anónima de Capital Variable, no reúne los requisitos que debe contener un poder general para pleitos y cobranzas, establecidos en el artículo 2066, fracción I, del Código Civil para el Estado de Guanajuato. . . . . . . . . . . . . . . . . . . . . . . . . . . . . . . . . . . . . . . . . . . . . . . . . . . . . . . . . . </w:t>
      </w:r>
    </w:p>
    <w:p>
      <w:pPr>
        <w:pStyle w:val="Normal"/>
        <w:spacing w:lineRule="auto" w:line="360"/>
        <w:ind w:firstLine="708"/>
        <w:jc w:val="both"/>
        <w:rPr/>
      </w:pPr>
      <w:r>
        <w:rPr>
          <w:rFonts w:cs="Arial Narrow" w:ascii="Arial Narrow" w:hAnsi="Arial Narrow"/>
          <w:color w:val="404040"/>
          <w:sz w:val="27"/>
          <w:szCs w:val="27"/>
        </w:rPr>
        <w:t xml:space="preserve">Causal de improcedencia que resulta </w:t>
      </w:r>
      <w:r>
        <w:rPr>
          <w:rFonts w:cs="Arial Narrow" w:ascii="Arial Narrow" w:hAnsi="Arial Narrow"/>
          <w:b/>
          <w:color w:val="404040"/>
          <w:sz w:val="27"/>
          <w:szCs w:val="27"/>
        </w:rPr>
        <w:t>INFUNDADA</w:t>
      </w:r>
      <w:r>
        <w:rPr>
          <w:rFonts w:cs="Arial Narrow" w:ascii="Arial Narrow" w:hAnsi="Arial Narrow"/>
          <w:color w:val="404040"/>
          <w:sz w:val="27"/>
          <w:szCs w:val="27"/>
        </w:rPr>
        <w:t xml:space="preserve">, en mérito de las siguientes razones lógicas y jurídicas: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cierto que, el artículo 2066, fracción I, del Código Civil para el Estado de Guanajuato, establece que cuando el mandato sea general debe otorgarse en escritura pública, pero también lo es que, en el proceso administrativo, en cuanto a la representación mediante Carta Poder, no se aplica de manera supletoria el referido Ordenamiento Legal, ya que el artículo 11 del Código de Procedimiento y Justicia Administrativa para el Estado y los Municipios de Guanajuato, establece la opción de que la representación se otorgue a través de Escritura Pública o de Carta Poder firmada y ratificada la firma ante Notario Público o ante la autoridad frente a la cual se actúe; y, es el caso que, se ofreció y exhibió el original de una Carta Poder debidamente ratificada en todas y cada una de sus partes, el contenido y la firma que la calza, ante la fe del Licenciado Jorge Arturo Zepeda Orozco, Notario Público número 100 cien, con adscripción a este Partido Judicial de León, Guanajuato, en la cual consta que el Contador Público Jorge Carlos Obregón Serrano, en su carácter de Presidente del Consejo de Administración de la Sociedad Mercantil denominada “Desarrollo Inmobiliario La Patiña II”, Sociedad Anónima de Capital Variable, antes “Desarrollo Inmobiliario La Patiña”, Sociedad Anónima de Capital Variable, le otorgó al ciudadano César Correón Cantero Poder General para Pleitos y Cobranzas para intentar el presente proceso administrativo, de esta manera, no le asiste la razón a la autoridad demandada y como se sostiene en el tercer considerando de esta sentencia, se tiene por acreditada la personalidad jurídica ostentada por el citado ciudadano.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 causal de improcedencia aducida por las autoridades demandadas y advirtiéndose de autos que no se actualiza ninguna otra de las previstas en el citado artículo 261, se procede al estudio de los conceptos de impugnación que aduce la actora en su demanda.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QUINTO. </w:t>
      </w:r>
      <w:r>
        <w:rPr>
          <w:rFonts w:cs="Arial Narrow" w:ascii="Arial Narrow" w:hAnsi="Arial Narrow"/>
          <w:color w:val="404040"/>
          <w:sz w:val="27"/>
          <w:szCs w:val="27"/>
        </w:rPr>
        <w:t>En el primer concepto de impugnación el representante legal de la actora en esencia aduce que niega lisa y llanamente que en la Ley de Fraccionamientos para los Municipios del Estado de Guanajuato, en el Reglamento de Fraccionamientos para el Municipio de León, Guanajuato y la versión abreviada del Plan Parcial de Desarrollo Urbano del Predio conocido como “La Patiña” ubicado al  Norte-Poniente del Municipio de León, Guanajuato, exista dispositivo alguno que imponga a su representante la carga de urbanizar la parte del distribuidor vial de los dos cuerpos del antiguo Camino a Comanja en el tramo comprendido desde el Fraccionamiento Portones del Campestre hasta el predio “La Patiña”, en consecuencia, dicha carga viola en perjuicio de su representada el artículo 35 de la referida Ley de Fraccionamiento, en relación con el artículo 137 fracción VI del Código de Procedimiento y Justicia Administrativa para el Estado y los Municipios de Guanajuato; y, la autoridad pretende que su representada realice a su cargo los trabajos de urbanización de una parte del distribuidor vial de los dos cuerpos del antiguo camino a Comanja, sin fundar ni motivar tal obligación apoyándose únicamente en el Plan Parcial de Desarrollo Urbano del predio conocido como “La Patiña”, publicado en el Periódico Oficial del Gobierno del Estado de Guanajuato, en fecha 7 siete de octubre del año 2003 dos mil tres y refiriendo además que la obligación quedó establecida dentro de la Autorización de Proyecto de fecha 11 once de octubre del año 2002, dos mil dos, con número de oficio DU/DFR-3279/2002; que no hay disposición legal que establezca la obligación que pretende imponerle a su representada para autorizar el refrendo de la licencia de urbanización del fraccionamiento habitacional denominado “Porta Fontana”. Sigue manifestando en el segundo concepto de impugnación, que el acto impugnado se encuentra indebidamente fundando en el Plan Parcial de Desarrollo urbano del predio conocido como “La Patiña”, toda vez que interpreta y aplica incorrectamente el punto VII del referido Plan, en razón de que no se expresa la obligación a cargo de su representada de urbanizar una parte proporcional del distribuidor vial y no establece la existencia de un distribuidor vial. En tanto que, las demandadas en su contestación en esencia aducen que los argumentos que expone el actor son inoperantes, por ser inatendible, pues el artículo 35 de la Ley de Fraccionamientos para los Municipios del Estado de Guanajuato, establece: “En la autorización del Fraccionamiento se estipularan todas las obligaciones a que debe sujetarse el fraccionador, que sin embargo, contrario a lo señalado por la quejosa, a través del oficio número. DU/DFR-3279/2002, de fecha 11 once de octubre del año 2002, dos mil dos, se emitió por la Dirección General de Desarrollo Urbano y notificado a la actora, la autorización del Proyectos del Fraccionamiento “Porta Fontana”, imponiéndosele la siguiente obligación “</w:t>
      </w:r>
      <w:r>
        <w:rPr>
          <w:rFonts w:cs="Arial Narrow" w:ascii="Arial Narrow" w:hAnsi="Arial Narrow"/>
          <w:i/>
          <w:color w:val="404040"/>
          <w:sz w:val="27"/>
          <w:szCs w:val="27"/>
        </w:rPr>
        <w:t>El fraccionador se compromete a urbanizar las vialidades que le correspondan y le sean señaladas con el seccionamiento citado por parte de esta Dirección y las especificaciones señaladas por parte de la Dirección de Obras Públicas, así como aquellas que le den frente y accesos a los lotes”,</w:t>
      </w:r>
      <w:r>
        <w:rPr>
          <w:rFonts w:cs="Arial Narrow" w:ascii="Arial Narrow" w:hAnsi="Arial Narrow"/>
          <w:color w:val="404040"/>
          <w:sz w:val="27"/>
          <w:szCs w:val="27"/>
        </w:rPr>
        <w:t xml:space="preserve"> que la obligación se viene a corroborar con el Plan Parcial de Desarrollo Urbano del Predio conocido como “La Patiña”, el cual fue publicado en el periódico oficial del Gobierno del Estado de Guanajuato en fecha 07 siete de octubre del año 2009, dos mil nueve, dentro del cual se establece que el  Ayuntamiento en sesión ordinara cebrada en fecha 29 veintinueve de agosto de, año 2002, dos mil dos, autoriza el Plan en mención, sujeto al cumplimiento de: </w:t>
      </w:r>
      <w:r>
        <w:rPr>
          <w:rFonts w:cs="Arial Narrow" w:ascii="Arial Narrow" w:hAnsi="Arial Narrow"/>
          <w:i/>
          <w:color w:val="404040"/>
          <w:sz w:val="27"/>
          <w:szCs w:val="27"/>
        </w:rPr>
        <w:t>“VII.- Respectar la traza y secciones que le sean señaladas por la Dirección de Desarrollo Urbano y realizar la Urbanización de los 2 dos cuerpos del Antiguo Camino a Comanja en el tramo comprendido desde el fraccionamiento Portones del Campestre hasta el Predio en cuestión, con las especificaciones constructivas que determine la Dirección de Obras Públicas Municipales”</w:t>
      </w:r>
      <w:r>
        <w:rPr>
          <w:rFonts w:cs="Arial Narrow" w:ascii="Arial Narrow" w:hAnsi="Arial Narrow"/>
          <w:color w:val="404040"/>
          <w:sz w:val="27"/>
          <w:szCs w:val="27"/>
        </w:rPr>
        <w:t>; y, de la autorización del citado Proyecto del Fraccionamiento denominado “Porta Fontana”, otorgada conforme a la citada Ley de Fraccionamientos, bajo los términos y condiciones que marca el citado Plan Parcial, se desprende que la obligación de participar en el proyecto de urbanización (con la parte proporcional que le corresponde del distribuidor vial) de los dos cuerpos del Antiguo Camino a Comanja, en el tramo comprendido desde el fraccionamiento Portones del Campestre hasta el predio en cuestión, de acuerdo al proyecto ejecutivo, se encuentra dentro de las obligaciones y condicionantes que se le impusieron a la parta actora. . . . . . . . . . . .  . . . . . . . . .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color w:val="404040"/>
          <w:sz w:val="27"/>
          <w:szCs w:val="27"/>
        </w:rPr>
        <w:t xml:space="preserve">Concepto de impugnación que resultan </w:t>
      </w:r>
      <w:r>
        <w:rPr>
          <w:rFonts w:cs="Arial Narrow" w:ascii="Arial Narrow" w:hAnsi="Arial Narrow"/>
          <w:b/>
          <w:color w:val="404040"/>
          <w:sz w:val="27"/>
          <w:szCs w:val="27"/>
        </w:rPr>
        <w:t>FUNDADOS,</w:t>
      </w:r>
      <w:r>
        <w:rPr>
          <w:rFonts w:cs="Arial Narrow" w:ascii="Arial Narrow" w:hAnsi="Arial Narrow"/>
          <w:color w:val="404040"/>
          <w:sz w:val="27"/>
          <w:szCs w:val="27"/>
        </w:rPr>
        <w:t xml:space="preserve"> en merito de las razones lógicas y jurídicas siguientes: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Los conceptos de impugnación aducidos por la actora se estudiarán en forma conjunta, en razón de que la argumentación jurídica expresada en estos puntos tiene relación entre sí, por estar encaminada a demostrar la ilegalidad del acto impugnado. . . . . . . . .</w:t>
      </w:r>
      <w:r>
        <w:rPr>
          <w:rFonts w:cs="Arial" w:ascii="Arial Narrow" w:hAnsi="Arial Narrow"/>
          <w:color w:val="404040"/>
          <w:sz w:val="27"/>
          <w:szCs w:val="27"/>
        </w:rPr>
        <w:t xml:space="preserve"> . . . . . . . . .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De un análisis minucioso del texto del oficio a debate, se advierte que en la primera parte del antepenúltimo párrafo identificado como “información importante”, se impone a la Sociedad Mercantil denominada “Desarrollo Inmobiliario La Patiña II”, Sociedad Anónima de Capital Variable, la obligación de participar en el proyecto de urbanización, con la parte proporcional que le corresponde del distribuidor vial, que articulará los dos cuerpos del antiguo camino a Comanja con otras vialidades, de acuerdo al proyecto ejecutivo, expresándose además que persiste la obligación de realizar las obras de urbanización de dicha vialidad; y, en el penúltimo párrafo del mismo oficio impugnado, se establece el plazo de 180 días naturales, para la realización y terminación de dichas obras de urbanización.</w:t>
      </w:r>
      <w:r>
        <w:rPr>
          <w:rFonts w:cs="Arial" w:ascii="Arial Narrow" w:hAnsi="Arial Narrow"/>
          <w:color w:val="404040"/>
          <w:sz w:val="27"/>
          <w:szCs w:val="27"/>
        </w:rPr>
        <w:t xml:space="preserve">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Sin embargo, en el oficio número DU/DF-2317/09, de fecha 16 dieciséis de junio del año 2009, dos mil nueve, suscrito por las autoridades demandadas, respecto al acto administrativo precisado en el anterior párrafo, se omite expresar el fundamento legal que sirve de apoyo a las demandadas para imponer a la persona moral actora la obligación de participar con la parte proporcional que le corresponde en la urbanización del distribuidor vial, que articulará los dos cuerpos del antiguo camino a Comanja con otras vialidades, de acuerdo al proyecto ejecutivo; y, por otro lado, es cierto lo afirmado por las partes en el sentido de que </w:t>
      </w:r>
      <w:r>
        <w:rPr>
          <w:rFonts w:cs="Arial Narrow" w:ascii="Arial Narrow" w:hAnsi="Arial Narrow"/>
          <w:i/>
          <w:color w:val="404040"/>
          <w:sz w:val="27"/>
          <w:szCs w:val="27"/>
        </w:rPr>
        <w:t xml:space="preserve">en la autorización del fraccionamiento se estipularán todas las obligaciones a que debe sujetarse el fraccionador, </w:t>
      </w:r>
      <w:r>
        <w:rPr>
          <w:rFonts w:cs="Arial Narrow" w:ascii="Arial Narrow" w:hAnsi="Arial Narrow"/>
          <w:color w:val="404040"/>
          <w:sz w:val="27"/>
          <w:szCs w:val="27"/>
        </w:rPr>
        <w:t xml:space="preserve">de acuerdo a la establecido en el artículo 35 de la Ley de Fraccionamientos para los Municipios del Estado de Guanajuato;  empero también es verdad que, en la Autorización de Proyecto del Fraccionamiento Habitacional denominado “Porta Fontana”, de esta ciudad, de fecha 11 once de octubre del año 2002, dos mil dos y en el “Plan Parcial de Desarrollo Urbano del Predio conocido como “La Patiña”, ubicado al Nor-Poniente del Municipio de León, Guanajuato, publicado en el periódico Oficial del Gobierno del Estado, número 160, Segunda Parte, de fecha 7 siete de octubre del año 2003, dos mil tres, no se establece a la persona moral impetrante la obligación de participar con una parte proporcional en la urbanización del distribuidor vial.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bundando lo anterior, la Autorización de Proyecto del Fraccionamiento Habitacional denominado “Porta Fontana”, de esta ciudad, respecto a la ejecución de obras de urbanización textualmente establece: </w:t>
      </w:r>
      <w:r>
        <w:rPr>
          <w:rFonts w:cs="Arial Narrow" w:ascii="Arial Narrow" w:hAnsi="Arial Narrow"/>
          <w:i/>
          <w:color w:val="404040"/>
          <w:sz w:val="27"/>
          <w:szCs w:val="27"/>
        </w:rPr>
        <w:t>“El fraccionador  se compromete a urbanizar las vialidades que le correspondan y le sean señaladas con el seccionamiento citado por parte de la Dirección y las especificaciones señaladas por parte de la Dirección de Obras Públicas,  así como aquellas que le den frente y acceso a los lotes”</w:t>
      </w:r>
      <w:r>
        <w:rPr>
          <w:rFonts w:cs="Arial Narrow" w:ascii="Arial Narrow" w:hAnsi="Arial Narrow"/>
          <w:color w:val="404040"/>
          <w:sz w:val="27"/>
          <w:szCs w:val="27"/>
        </w:rPr>
        <w:t>; mientras que el citado Plan Parcial de Desarrollo Urbano, en su punto VII textualmente señala: “</w:t>
      </w:r>
      <w:r>
        <w:rPr>
          <w:rFonts w:cs="Arial Narrow" w:ascii="Arial Narrow" w:hAnsi="Arial Narrow"/>
          <w:i/>
          <w:color w:val="404040"/>
          <w:sz w:val="27"/>
          <w:szCs w:val="27"/>
        </w:rPr>
        <w:t xml:space="preserve">Respetar la traza y secciones que le sean señaladas por la Dirección de Desarrollo Urbano y realizar la urbanización de los dos cuerpos del Antiguo Camino a Comanja en el tramo comprendido desde el Fraccionamiento Portones del Campestre hasta el predio en cuestión, con las especificaciones constructivas que determine la Dirección de Obras Públicas Municipales. </w:t>
      </w:r>
      <w:r>
        <w:rPr>
          <w:rFonts w:cs="Arial Narrow" w:ascii="Arial Narrow" w:hAnsi="Arial Narrow"/>
          <w:color w:val="404040"/>
          <w:sz w:val="27"/>
          <w:szCs w:val="27"/>
        </w:rPr>
        <w:t xml:space="preserve">Así, tenemos que en ninguno de estos actos administrativos emitidos de manera previa al acto refutado de ilegal, se estableció como obligación para la persona moral actora, realizar a su costa la urbanización de algún distribuidor vial; pues, bajo la tesitura de lo expuesto, no existe impedimento alguno para llegar a la conclusión de que la urbanización del distribuidor vial y de los cuerpos del antiguo camino a Comanja, constituyen dos obras totalmente distintas, atendiendo a lo que es un distribuidor vial y el cuerpo de calles.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De esta manera, si en la Ley de Fraccionamientos para los Municipios del Estado de Guanajuato y en el Reglamento de Fraccionamientos para el Municipio de León, Guanajuato o en algún otro Ordenamiento Legal Municipal, no se establecen los conceptos de distribuidor vial y cuerpo de calles, luego, partiendo de la idea de que distribuir significa dar a cada cosa su destino; entonces, podemos aseverar que distribuidor vial es el área de una vialidad pública que tiene como fin dar acceso a fraccionamientos, conjuntos habitacionales, colonias u otros lugares de la ciudad, ya que articulará una vialidad con otras, lo que permitirá distribuir oportunamente el tránsito de vehículos y personas a diferentes avenidas y direcciones, de acuerdo a su destino; lo que coincide con el concepto de distribuidor vial expresado por la actora en su demanda, en el sentido de que es </w:t>
      </w:r>
      <w:r>
        <w:rPr>
          <w:rFonts w:cs="Arial Narrow" w:ascii="Arial Narrow" w:hAnsi="Arial Narrow"/>
          <w:i/>
          <w:color w:val="404040"/>
          <w:sz w:val="27"/>
          <w:szCs w:val="27"/>
        </w:rPr>
        <w:t>“el nodo de calles que convergen de un mismo punto a diferentes puntos cardinales”</w:t>
      </w:r>
      <w:r>
        <w:rPr>
          <w:rFonts w:cs="Arial Narrow" w:ascii="Arial Narrow" w:hAnsi="Arial Narrow"/>
          <w:color w:val="404040"/>
          <w:sz w:val="27"/>
          <w:szCs w:val="27"/>
        </w:rPr>
        <w:t xml:space="preserve">. En tanto que, por el cuerpo de calles podemos entender “el carril de circulación vehicular”, de este modo, los cuerpos de la vialidad antiguo camino a Comanja, comprende sus dos carriles de circulación vehicular.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 . . . . . . . . . . . . . </w:t>
      </w:r>
    </w:p>
    <w:p>
      <w:pPr>
        <w:pStyle w:val="Normal"/>
        <w:spacing w:lineRule="auto" w:line="360"/>
        <w:ind w:firstLine="708"/>
        <w:jc w:val="both"/>
        <w:rPr/>
      </w:pPr>
      <w:r>
        <w:rPr>
          <w:rFonts w:cs="Arial Narrow" w:ascii="Arial Narrow" w:hAnsi="Arial Narrow"/>
          <w:color w:val="404040"/>
          <w:sz w:val="27"/>
          <w:szCs w:val="27"/>
        </w:rPr>
        <w:t xml:space="preserve">En consecuencia, se concluye que conforme a la Autorización de Proyecto del Fraccionamiento Habitacional denominado “Porta Fontana”, de esta ciudad y al “Plan Parcial de Desarrollo Urbano del Predio conocido como “La Patiña”, la persona moral denominada “Desarrollo Inmobiliario “La Patiña” Sociedad Anónima de Capital Variable, sólo consintió y acepto participar en la ejecución de las obras de urbanización de los dos cuerpos del antiguo camino a Comanja, en el tramo comprendido desde el Fraccionamiento Portones del Campestre hasta el predio “La Patiña”, con las especificaciones constructivas que determine la Dirección de Obras Públicas Municipales y de acuerdo al proyecto aprobado al respecto, más no se comprometió a participar en la urbanización del distribuidor vial, por las razones expuestas en los párrafos que anteceden.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último cabe mencionar que tanto en la Ley de Fraccionamientos para los Municipios del Estado de Guanajuato, publicada en el Periódico Oficial del Gobierno del Estado número 54, Segunda Parte, de fecha 5 cinco de julio del año de 1996,  mil novecientos noventa y seis, como en el Reglamento de Fraccionamientos para el Municipio de León, Guanajuato, publicado en el Periódico Oficial del Gobierno del Estado número 10, Tercera Parte, de fecha 3 tres de febrero de 1998,  mil novecientos noventa y ocho, no existe ningún artículo que establezca de manera expresa a cargo del fraccionador de un predio la obligación de ejecutar obras de urbanización distintas a las señaladas en la autorización del fraccionamiento o en algún otro acto consentido relacionado con el procedimiento administrativo relativo al trámite de autorización del fraccionamiento; siendo lo anterior así, el acto impugnado carece de fundamento legal y de motivación, ya que el oficio  número DU/DFR-3279/2002 de fecha 11 once de octubre del año 2002, dos mil dos, mediante el cual se concede a la parte actora la Autorización de Proyecto del Fraccionamiento Habitacional denominado “Porta Fontana”, de esta ciudad y al “Plan Parcial de Desarrollo Urbano del Predio conocido como “La Patiña”, formalmente no son fuente de fundamento legal.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En consecuencia, si el acto impugnado carece de fundamentación y motivación, entonces no reúne el elemento de validez exigido por la fracción VI del artículo 137 del Código de Procedimiento y Justicia Administrativa para el Estado y los Municipios de Guanajuato, de ahí resulta ilegal la determinación de que la impetrante participe con la parte proporcional que le corresponde en la urbanización del multireferido distribuidor vial, de esta manera, el acto combatido afecta de manera directa e inmediata la esfera jurídica de la persona moral demandante, al violarse en su perjuicio el artículo 4, primer párrafo, de la Ley Orgánica Municipal para el Estado de Guanajuato, por tanto, con fundamento en el artículo 300 fracción II y 302 del artículo II del citado Código de Procedimiento y Justicia Administrativa es procedente declararse la nulidad parcial del oficio número DU/DF-2317/09, de fecha 16 dieciséis de junio del año 2009, dos mil nueve, suscrito por las autoridades demandadas, esto es, dicha nulidad sólo comprende  la carga que se le impone a la persona moral denominada “Desarrollo Inmobiliaria “La Patiña”, Sociedad Anónima de Capital Variable, ahora “Desarrollo Inmobiliario La Patiña II”, Sociedad Anónima de Capital Variable,</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de participar con la parte proporcional que le corresponde en la urbanización del distribuidor vial, quedando a su cargo la obligación de urbanizar los dos cuerpos del antiguo camino a Comanja, en el tramo que comprende desde el fraccionamiento Portones del Campestre hasta el predio “La Patiña”, de esta ciudad, de acuerdo al proyecto ejecutivo, tal y como consta en el referido Plan Parcial de Desarrollo Urbano; sobre el particular se aclara que en el oficio impugnado queda subsistente lo relativo al refrendo de la Licencia de urbanización del fraccionamiento “Porta Fontana” de esta ciudad y sobre las demás precisiones que obran en el mismo; por las consideraciones lógicas y jurídicas expuestas en el quinto considerando de esta sentencia. . . . . . . . . . . . . . . . . . . . . . . . . . . . . .  . . . . . . </w:t>
      </w:r>
    </w:p>
    <w:p>
      <w:pPr>
        <w:pStyle w:val="Normal"/>
        <w:spacing w:lineRule="auto" w:line="276"/>
        <w:jc w:val="both"/>
        <w:rPr>
          <w:rFonts w:ascii="Arial Narrow" w:hAnsi="Arial Narrow" w:cs="Arial Narrow"/>
          <w:color w:val="404040"/>
          <w:sz w:val="27"/>
          <w:szCs w:val="27"/>
          <w:highlight w:val="yellow"/>
        </w:rPr>
      </w:pPr>
      <w:r>
        <w:rPr>
          <w:rFonts w:cs="Arial Narrow" w:ascii="Arial Narrow" w:hAnsi="Arial Narrow"/>
          <w:color w:val="404040"/>
          <w:sz w:val="27"/>
          <w:szCs w:val="27"/>
          <w:highlight w:val="yellow"/>
        </w:rPr>
      </w:r>
    </w:p>
    <w:p>
      <w:pPr>
        <w:pStyle w:val="Normal"/>
        <w:spacing w:lineRule="auto" w:line="360"/>
        <w:ind w:firstLine="708"/>
        <w:jc w:val="both"/>
        <w:rPr/>
      </w:pPr>
      <w:r>
        <w:rPr>
          <w:rFonts w:cs="Arial Narrow" w:ascii="Arial Narrow" w:hAnsi="Arial Narrow"/>
          <w:color w:val="404040"/>
          <w:sz w:val="27"/>
          <w:szCs w:val="27"/>
        </w:rPr>
        <w:t xml:space="preserve">Por lo expuesto y a demás con fundamento en los artículos 206-A párrafo segundo y 216 de la Ley Orgánica Municipal para el Estado de Guanajuato; 1 fracción II, 3 párrafo segundo, 287, 298, 299 y 300 fracciones II y 302 fracción II, del Código de Procedimiento y Justicia Administrativa para el Estado y los Municipios de Guanajuato, se </w:t>
      </w:r>
      <w:r>
        <w:rPr>
          <w:rFonts w:cs="Arial Narrow" w:ascii="Arial Narrow" w:hAnsi="Arial Narrow"/>
          <w:b/>
          <w:color w:val="404040"/>
          <w:sz w:val="27"/>
          <w:szCs w:val="27"/>
        </w:rPr>
        <w:t xml:space="preserve">RESUELVE: </w:t>
      </w:r>
      <w:r>
        <w:rPr>
          <w:rFonts w:cs="Arial Narrow" w:ascii="Arial Narrow" w:hAnsi="Arial Narrow"/>
          <w:color w:val="404040"/>
          <w:sz w:val="27"/>
          <w:szCs w:val="27"/>
        </w:rPr>
        <w:t xml:space="preserve">.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Se declara la </w:t>
      </w:r>
      <w:r>
        <w:rPr>
          <w:rFonts w:cs="Arial Narrow" w:ascii="Arial Narrow" w:hAnsi="Arial Narrow"/>
          <w:b/>
          <w:color w:val="404040"/>
          <w:sz w:val="27"/>
          <w:szCs w:val="27"/>
        </w:rPr>
        <w:t>NULIDAD PARCIAL</w:t>
      </w:r>
      <w:r>
        <w:rPr>
          <w:rFonts w:cs="Arial Narrow" w:ascii="Arial Narrow" w:hAnsi="Arial Narrow"/>
          <w:color w:val="404040"/>
          <w:sz w:val="27"/>
          <w:szCs w:val="27"/>
        </w:rPr>
        <w:t xml:space="preserve"> del oficio número DU/DF-2317/09, de fecha 16 dieciséis de junio del año 2009, dos mil nueve, suscrito por las autoridades demandadas, esto es, dicha nulidad sólo comprende  la carga que se le impone a la persona moral denominada “Desarrollo Inmobiliaria La Patiña”, Sociedad Anónima de Capital Variable, ahora “Desarrollo Inmobiliario La Patiña II”, Sociedad Anónima de Capital Variable, de participar con la parte proporcional que le corresponde en la urbanización del distribuidor vial, quedando a su cargo la obligación de urbanizar los dos cuerpos del antiguo camino a Comanja, en el tramo que comprende desde el fraccionamiento Portones del Campestre hasta el predio “La Patiña”, de esta ciudad, de acuerdo al proyecto ejecutivo, tal y como consta en el referido Plan Parcial de Desarrollo Urbano; sobre el particular se aclara que en el oficio impugnado queda subsistente lo relativo al refrendo de la Licencia de urbanización del fraccionamiento “Porta Fontana”, de esta ciudad y sobre las demás precisiones que obran en el mismo; por las consideraciones lógicas y jurídicas expuestas en el quinto considerando de esta sentencia.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siete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xml:space="preserve">. . . . . . . . . . . . . . . . . . .  . . . . . . . . . . . </w:t>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color w:val="333333"/>
          <w:sz w:val="18"/>
          <w:szCs w:val="18"/>
        </w:rPr>
      </w:pPr>
      <w:r>
        <w:rPr>
          <w:rFonts w:cs="Arial Narrow" w:ascii="Arial Narrow" w:hAnsi="Arial Narrow"/>
          <w:b/>
          <w:color w:val="333333"/>
          <w:sz w:val="18"/>
          <w:szCs w:val="18"/>
        </w:rPr>
        <w:t xml:space="preserve">LA PRESENTE FOJA FORMA PARTE DE LA SENTENCIA DE FECHA 26 VEINTISÉIS DE ABRIL DEL AÑO 2010, DOS MIL DIEZ, DICTADA EN EL EXPEDIENTE NÚMERO 215/2010-JN. . . . . . . . . . . . . . . . . . . . . . . . . . . . . . . . . . . . . . . . . . . . . . . </w:t>
      </w:r>
    </w:p>
    <w:p>
      <w:pPr>
        <w:pStyle w:val="Normal"/>
        <w:rPr>
          <w:rFonts w:ascii="Arial Narrow" w:hAnsi="Arial Narrow" w:cs="Arial Narrow"/>
          <w:color w:val="333333"/>
          <w:sz w:val="18"/>
          <w:szCs w:val="18"/>
        </w:rPr>
      </w:pPr>
      <w:r>
        <w:rPr>
          <w:rFonts w:cs="Arial Narrow" w:ascii="Arial Narrow" w:hAnsi="Arial Narrow"/>
          <w:color w:val="333333"/>
          <w:sz w:val="18"/>
          <w:szCs w:val="18"/>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36:00Z</dcterms:created>
  <dc:creator>TERESA</dc:creator>
  <dc:description/>
  <cp:keywords/>
  <dc:language>en-US</dc:language>
  <cp:lastModifiedBy>TERESA</cp:lastModifiedBy>
  <dcterms:modified xsi:type="dcterms:W3CDTF">2010-05-31T13:37:00Z</dcterms:modified>
  <cp:revision>1</cp:revision>
  <dc:subject/>
  <dc:title>León, Guanajuato, a 26 veintiséis de abril del año 2010, dos mil diez</dc:title>
</cp:coreProperties>
</file>